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2.janvārī</w:t>
        <w:tab/>
        <w:tab/>
        <w:tab/>
        <w:tab/>
        <w:tab/>
        <w:tab/>
        <w:tab/>
        <w:tab/>
        <w:t>Nr.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, 9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lv-LV"/>
        </w:rPr>
        <w:t xml:space="preserve">Par Uzņēmēju sadarbības projektu konkursa 2019.gada nolikum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pš 2016.gada Madonas novada pašvaldībā kā viens no atbalsta instrumentiem uzņēmējdarbībai ir Uzņēmēju sadarbības projektu konkurss. Konkursa ietvaros tiek piešķirts līdzfinansējums Madonas novada uzņēmumu projektiem, kas pared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mārketinga aktivitātes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lību dažādās ar uzņēmuma nozari saistītās izstādēs, gadatirgo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ktivitātes noieta tirgus paplašināšanai un jaunu noieta tirgu apgūšana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darbību pētniecībā un inovācijās ar zinātniskajām institūcijā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ika posmā no 2016.gada līdz 2018.gadam konkursa ietvaros piešķirts pašvaldības grants 10 projektu īstenošanai, kā rezultātā atbalstu saņēmuši 30 uzņēmumi par kopējo finansējumu EUR 10000,00.</w:t>
      </w:r>
      <w:bookmarkStart w:id="4" w:name="_GoBack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Lai konkretizētu nosacījumus un efektivizētu projektu, nolikumā veikti grozījumi un papildinājumi. Uzņēmējdarbības un tūrisma attīstības nodaļa lūdz apstiprināt Uzņēmēju sadarbības projektu konkursa nolikumu 2019.gadam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klausījusies domes priekšsēdētāja A.Lungeviča sniegto informācij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un iepazīstoties ar konkursa nolikumu, ņemot vērā 16.01.2019. Uzņēmējdarbības, teritoriālo un vides jautājumu komitejas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un  22.01.2019. Finanšu un attīstības komitejas atzinumu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5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Gunārs Ikaunieks, Valda Kļaviņa, Valentīns Rakstiņš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 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stiprināt Uzņēmēju sadarbības projektu konkursa nolikumu 2019.gad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Pielikumā: </w:t>
      </w:r>
      <w:r>
        <w:rPr>
          <w:rFonts w:eastAsia="Calibri" w:cs="Times New Roman" w:ascii="Times New Roman" w:hAnsi="Times New Roman"/>
          <w:bCs/>
          <w:i/>
          <w:sz w:val="24"/>
        </w:rPr>
        <w:t>Uzņēmēju sadarbības projektu konkursa nolikums ar pielikum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1671F-5A4D-40BB-9130-341E3B38F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  <Pages>1</Pages>
  <Words>1321</Words>
  <Characters>753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2-03T10:53:00Z</cp:lastPrinted>
  <dcterms:modified xsi:type="dcterms:W3CDTF">2019-01-23T11:11:00Z</dcterms:modified>
  <cp:revision>6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